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программа по специальности «5В050300-Псих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(</w:t>
      </w:r>
      <w:r>
        <w:rPr>
          <w:lang w:val="en-US"/>
        </w:rPr>
        <w:t>Psy</w:t>
      </w:r>
      <w:r>
        <w:rPr/>
        <w:t xml:space="preserve"> 5204) </w:t>
      </w:r>
      <w:r>
        <w:rPr>
          <w:b/>
        </w:rPr>
        <w:t xml:space="preserve">Психология памяти, внимания, мышления и ре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42"/>
        <w:gridCol w:w="23"/>
        <w:gridCol w:w="2034"/>
        <w:gridCol w:w="850"/>
        <w:gridCol w:w="851"/>
        <w:gridCol w:w="211"/>
        <w:gridCol w:w="780"/>
        <w:gridCol w:w="921"/>
        <w:gridCol w:w="71"/>
        <w:gridCol w:w="1277"/>
        <w:gridCol w:w="990"/>
      </w:tblGrid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В89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ихология памяти 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olga.aymaganbetova</w:t>
            </w:r>
            <w:r>
              <w:rPr>
                <w:lang w:val="en-US"/>
              </w:rPr>
              <w:t>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сл.т. 2925717 (внтр.2131), дом.2691995, моб.87014803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МО, 104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b/>
              </w:rPr>
              <w:t>Тип учебного курса</w:t>
            </w:r>
            <w:r>
              <w:rPr/>
              <w:t xml:space="preserve">: </w:t>
            </w:r>
            <w:r>
              <w:rPr>
                <w:spacing w:val="-10"/>
              </w:rPr>
              <w:t>Базовые дисциплины (БД) обязательный компонент (О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лагаемый курс основывается на положениях теории и методологии психологии познавательных процессов, достижениях отечественной и мировой психологической науки, раскрывающей сущность психологии памяти, внимания, мышления и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>
                <w:rFonts w:eastAsia="Calibri"/>
                <w:color w:val="000000"/>
              </w:rPr>
              <w:t xml:space="preserve">формирование у студентов знаний о </w:t>
            </w:r>
            <w:r>
              <w:rPr/>
              <w:t>психологии познавательных процессов, формирование умений и навыков системного анализа всех психических процес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исциплины студенты будут способн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онстрировать знание и понимание передовых знаний в области  психологии познавательны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ормировать целостное представление о познавательных процесса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ть подходы и методы исследования психологии памяти, вним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онимать взаимосвязи и отношения между памятью, сознанием, поведением и деятельност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сравнивать основные отечественные и зарубежные подходы к проблемам памяти, внимания, мышления и реч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раскрывать специфические особенности мышления по сравнению с другими познавательными процесс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рименять методологию и методы, используемые в исследованиях психологии мышления и ре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овать психологический эксперимент по изучению памяти и внимания, речи и мыш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взаимосвязь между поведением и познавательными процессами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полученные знания в области позвавательных процессов в контексте своей будущей профессии и личной жизни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Введение в методы психологического исследования, Введение в </w:t>
            </w:r>
            <w:r>
              <w:rPr>
                <w:spacing w:val="-8"/>
                <w:lang w:val="kk-KZ"/>
              </w:rPr>
              <w:t>специальность</w:t>
            </w:r>
            <w:r>
              <w:rPr>
                <w:spacing w:val="-8"/>
              </w:rPr>
              <w:t>,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Кросс-культурная психология, Основы консультирования, Основы психодиагностики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bCs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литерату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fr-FR"/>
              </w:rPr>
              <w:t>Janet P.</w:t>
            </w:r>
            <w:r>
              <w:rPr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fr-FR"/>
              </w:rPr>
              <w:t>L’evolution de la memoire et de la notion du temps</w:t>
            </w:r>
            <w:r>
              <w:rPr>
                <w:spacing w:val="-8"/>
                <w:sz w:val="22"/>
                <w:szCs w:val="22"/>
                <w:lang w:val="fr-FR"/>
              </w:rPr>
              <w:t>. – Paris: Chanine, 1928, v. 1-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http://www.koob.ru или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socd.univ.kiev.ua/LIB/PUB/V/VEKKER/vekker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Style w:val="InternetLink"/>
                <w:rFonts w:eastAsia="Calibri"/>
                <w:color w:val="auto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>Выготский Мышление и речь. Изд. 5, испр. — Издательство "Лабиринт", М., 1999. — 35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ппенрейтер Ю.Б., Спиридонов В.А., Фаликман М.В. Психология мышления. - АСТ, Астрель, 2008. – 672 стр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Жубаназарова Н.С. Жас ерекшел</w:t>
            </w:r>
            <w:r>
              <w:rPr>
                <w:spacing w:val="-8"/>
                <w:sz w:val="22"/>
                <w:szCs w:val="22"/>
                <w:lang w:val="kk-KZ"/>
              </w:rPr>
              <w:t>іқ психологиясы</w:t>
            </w:r>
            <w:r>
              <w:rPr>
                <w:spacing w:val="-8"/>
                <w:sz w:val="22"/>
                <w:szCs w:val="22"/>
              </w:rPr>
              <w:t>. – Алматы: МОН, 2015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енко Т.П. Память в экспериментальной и когнитивной психологии</w:t>
            </w:r>
            <w:r>
              <w:rPr>
                <w:sz w:val="22"/>
                <w:szCs w:val="22"/>
              </w:rPr>
              <w:t>.- СПб.: Питер, 2012.- 320 с.- (Мастера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овский В.М. Общая психология: познавательные процессы: учеб-ное пособие.-3- еизд.- Минск: Амалфея ,2008 .-36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 по общей психологии / А. Р. Лурия. — СПб.: Питер, 2006. — 320 с: ил. — (Серия «Мастера психологии»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сер У. Познание и реальность: смысл и принципы когнитивной психологии. М., 19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ухов В.В. Психология мышления. -  М., МГУ, 1987 – 9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сихические процессы /Сост. и общ. ред. А.Г. Маклакова. СПб.: Питер, 2001. -48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амяти /Под ред. Ю.Б. Гиппенрейтер, В.Я. Романова. - М.: М.:АСТ: Астрель, 2008. – 656 с. – (</w:t>
            </w:r>
            <w:r>
              <w:rPr>
                <w:sz w:val="22"/>
                <w:szCs w:val="22"/>
              </w:rPr>
              <w:t>Хрестоматия по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инштейн С.Л.Основы общей психологии. - СПб: Издательство "Питер"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стоматия по общей психологии. Выпуск III. Субъект познания: Учебное пособие для студентов спец отделений факультетов психологии высших учебных заведений по специальностям 52100 и 020400 — "Психология". М.: Российское психологическое общество, 2015. - 515 с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ресурс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sz w:val="22"/>
                  <w:szCs w:val="22"/>
                  <w:lang w:val="en-US"/>
                </w:rPr>
                <w:t>http</w:t>
              </w:r>
              <w:r>
                <w:rPr>
                  <w:sz w:val="22"/>
                  <w:szCs w:val="22"/>
                </w:rPr>
                <w:t>://</w:t>
              </w:r>
              <w:r>
                <w:rPr>
                  <w:sz w:val="22"/>
                  <w:szCs w:val="22"/>
                  <w:lang w:val="en-US"/>
                </w:rPr>
                <w:t>www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psychology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hyperlink r:id="rId4">
              <w:r>
                <w:rPr>
                  <w:sz w:val="22"/>
                  <w:szCs w:val="22"/>
                  <w:lang w:val="en-US"/>
                </w:rPr>
                <w:t>http://www.flogiston.ru</w:t>
              </w:r>
            </w:hyperlink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олитика курса  в контексте университетских ценносте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вила академического поведения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дисциплины: обязательное посещение занятий, недопустимость опозданий).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кадемические ценности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</w:t>
            </w:r>
            <w:r>
              <w:rPr>
                <w:spacing w:val="-8"/>
                <w:lang w:val="en-GB"/>
              </w:rPr>
              <w:t>olga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GB"/>
              </w:rPr>
              <w:t>aymaganbetova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mail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Итоговая</m:t>
              </m:r>
              <m:r>
                <w:rPr>
                  <w:rFonts w:ascii="Cambria Math" w:hAnsi="Cambria Math"/>
                </w:rPr>
                <m:t xml:space="preserve">оценка</m:t>
              </m:r>
              <m:r>
                <w:rPr>
                  <w:rFonts w:ascii="Cambria Math" w:hAnsi="Cambria Math"/>
                </w:rPr>
                <m:t xml:space="preserve">по</m:t>
              </m:r>
              <m:r>
                <w:rPr>
                  <w:rFonts w:ascii="Cambria Math" w:hAnsi="Cambria Math"/>
                </w:rPr>
                <m:t xml:space="preserve">дисциплин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ИК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133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едел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звание те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1. Память и внимание как психические процессы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Из истории развития проблемы памяти в общей и экспериментальной психолог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памяти в психологии. Ассоциативная теория памяти. Гештальттеория памяти. Психоаналитическая теор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1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едставить в виде схемы или таблицы краткое описан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й памяти в 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Лекция 2.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 xml:space="preserve"> Основные процесс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2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Понятие о памяти. Круг явлений памяти. Характеристика о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новных процессов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3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Виды памяти и индивидуальные особенности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Виды памяти и индивидуальные особенности памяти. Основания для классификации видов памяти. Индивидуальные различия памяти у людей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2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писать эссе на основе анализа книги А. Лурия «Маленькая книжка о большой памят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 Теория филогенетического развития памяти П. П.Блонского. Культурно-историческая теория Л.С.Выготског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роцессов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амяти при различных заболеваниях. Связь этих нарушений с общими изменениями личности больного. Эффект Зейгарник и его психологическое объясн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3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Домашнее задание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формулируйте практические рекомендации по улучшению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kk-KZ" w:eastAsia="en-US" w:bidi="ar-SA"/>
              </w:rPr>
              <w:t>Лекция 6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6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. Методы определения типов памяти. Методы исследования непроизвольной памяти (А.А.Смирнов, П.И.Зинченко). Методы исследования процессов сохранения. и сохран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7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Определение, функции и виды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9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онятие, виды и функции внимания. Роль внимания в процессах жизнедеятельности человека. Функции избирательности, целенаправленности и активности внимания. Виды внимания и их краткая характеристик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4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оставить кейс-стади на тему «Виды вниман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8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8.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0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 Теории внимания и их физиологических механизмов (Н.Н. Ланге, В.В. Вундт, И.П. Павлов, А.А. Ухтомский). Когнитивные модели избирательного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Midterm Ex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9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Характеристики и свойства внимания. </w:t>
            </w:r>
            <w:r>
              <w:rPr>
                <w:rStyle w:val="Submenutable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имание и действ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9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Характеристики и свойства внимания. Количественные и качественные характеристики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0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внимания и м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етоды исслед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3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внимания. Низшие и высшие формы внимания. Этапы развития внимания у детей. Психодиагностика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5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С помощью тестов провести исследование вним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kk-KZ" w:eastAsia="en-US" w:bidi="ar-SA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 w:eastAsiaTheme="minorHAnsi"/>
                <w:caps/>
                <w:spacing w:val="-10"/>
                <w:lang w:val="kk-K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kk-KZ" w:eastAsia="en-US" w:bidi="ar-SA"/>
              </w:rPr>
              <w:t>Модуль 2</w:t>
            </w:r>
            <w:r>
              <w:rPr>
                <w:rFonts w:eastAsia="Calibri" w:cs=""/>
                <w:kern w:val="0"/>
                <w:sz w:val="24"/>
                <w:szCs w:val="24"/>
                <w:lang w:val="kk-KZ" w:eastAsia="en-US" w:bidi="ar-SA"/>
              </w:rPr>
              <w:t>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ышление и речь как психические процессы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Times New Roman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Общие представления о мышлен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napToGrid w:val="false"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1.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ихологическая природа мыслительного процесса. Виды мышления. Основные операции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оциативная теория мышления. Представления о мышлении в бихевиоризме и гештальт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6. 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eastAsia="en-US" w:bidi="ar-SA"/>
              </w:rPr>
              <w:t>Написать эссе «Связь между коэффициентом интеллекта и жизненными успехам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7,5</w:t>
            </w:r>
            <w:bookmarkStart w:id="0" w:name="_GoBack"/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bookmarkEnd w:id="0"/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3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ь и ее фун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3.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Речь и ее функции. Виды речи. Отличие речи от языка. Слово как понятие. Психологическая модель порождения и функционирования реч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4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4.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Речь как средство общ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4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Речь как средство общения. Информационный обмен как первоначальная функция речи. Означенность единиц человеческой речи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5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чь и мышле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5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Речь как инструмент мышления. Значение слова как единицы мышления и речи. Внутренняя и внешняя реч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7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бсуждение книги в формате фасилитации – Л.С. Выготский Мышление и реч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kk-KZ" w:eastAsia="en-US" w:bidi="ar-SA"/>
              </w:rPr>
              <w:t>17,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РК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2 Рубежный контро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Экзам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708" w:firstLine="708"/>
        <w:rPr>
          <w:spacing w:val="-10"/>
          <w:sz w:val="22"/>
          <w:szCs w:val="22"/>
        </w:rPr>
      </w:pPr>
      <w:r>
        <w:rPr>
          <w:spacing w:val="-10"/>
        </w:rPr>
        <w:t>Преподаватель__________________          Аймаганбетова О.Х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Зав. кафедрой    ______________________Мадалиева З.Б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дседатель методического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бюро факультета _______________            Кабакова М.П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5e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35e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7"/>
    <w:qFormat/>
    <w:rsid w:val="00e35e9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e9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35e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5e9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horttext" w:customStyle="1">
    <w:name w:val="short_text"/>
    <w:qFormat/>
    <w:rsid w:val="00e35e93"/>
    <w:rPr>
      <w:rFonts w:cs="Times New Roman"/>
    </w:rPr>
  </w:style>
  <w:style w:type="character" w:styleId="Style11" w:customStyle="1">
    <w:name w:val="Основной текст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2" w:customStyle="1">
    <w:name w:val="Основной текст с отступом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nhideWhenUsed/>
    <w:rsid w:val="00d866ce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a3ccf"/>
    <w:rPr>
      <w:rFonts w:ascii="Tahoma" w:hAnsi="Tahoma" w:eastAsia="Times New Roman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6a6f66"/>
    <w:rPr>
      <w:rFonts w:ascii="Courier New" w:hAnsi="Courier New" w:eastAsia="Times New Roman" w:cs="Courier New"/>
    </w:rPr>
  </w:style>
  <w:style w:type="character" w:styleId="FontStyle40" w:customStyle="1">
    <w:name w:val="Font Style40"/>
    <w:basedOn w:val="DefaultParagraphFont"/>
    <w:qFormat/>
    <w:rsid w:val="00fc1c07"/>
    <w:rPr>
      <w:rFonts w:ascii="Times New Roman" w:hAnsi="Times New Roman" w:cs="Times New Roman"/>
      <w:sz w:val="24"/>
      <w:szCs w:val="24"/>
    </w:rPr>
  </w:style>
  <w:style w:type="character" w:styleId="Submenutable" w:customStyle="1">
    <w:name w:val="submenu-table"/>
    <w:basedOn w:val="DefaultParagraphFont"/>
    <w:qFormat/>
    <w:rsid w:val="0021318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177ef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177ef"/>
    <w:pPr>
      <w:spacing w:before="0" w:after="120"/>
      <w:ind w:left="283" w:hanging="0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5177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a3ccf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4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5f91"/>
    <w:pPr>
      <w:spacing w:beforeAutospacing="1" w:afterAutospacing="1"/>
    </w:pPr>
    <w:rPr/>
  </w:style>
  <w:style w:type="paragraph" w:styleId="PlainText">
    <w:name w:val="Plain Text"/>
    <w:basedOn w:val="Normal"/>
    <w:link w:val="Style14"/>
    <w:unhideWhenUsed/>
    <w:qFormat/>
    <w:rsid w:val="006a6f6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0e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E112F-6C34-4B6B-BE27-73B9D29FE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4</Pages>
  <Words>1482</Words>
  <Characters>8454</Characters>
  <CharactersWithSpaces>991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7:00Z</dcterms:created>
  <dc:creator>Admin</dc:creator>
  <dc:description/>
  <dc:language>en-US</dc:language>
  <cp:lastModifiedBy>Ольга Хабижановна</cp:lastModifiedBy>
  <dcterms:modified xsi:type="dcterms:W3CDTF">2019-01-10T18:19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